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nella-Nassen (624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27 februari 2019</w:t>
        <w:tab/>
        <w:t xml:space="preserve">     Karta :   Skogspojkarnas karta Ö Husby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sta Brunell</w:t>
        <w:tab/>
        <w:t xml:space="preserve">     Bantyp:  Raka banor, gemensam start kl. 19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                              Väder :  ”Aprilkväll”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                 Närvarande: 41 st.</w:t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018"/>
        <w:gridCol w:w="966"/>
        <w:gridCol w:w="878"/>
        <w:gridCol w:w="512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godk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godk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j godk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4:00Z</dcterms:created>
  <dc:creator>Hans Somdal</dc:creator>
  <dc:description/>
  <dc:language>en-US</dc:language>
  <cp:lastModifiedBy>Windows-användare</cp:lastModifiedBy>
  <cp:lastPrinted>2018-08-30T17:22:00Z</cp:lastPrinted>
  <dcterms:modified xsi:type="dcterms:W3CDTF">2019-03-14T08:24:00Z</dcterms:modified>
  <cp:revision>2</cp:revision>
  <dc:subject/>
  <dc:title>Måne-Nassen (457)</dc:title>
</cp:coreProperties>
</file>